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ockCheck 1.13                        17-Dec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t ever happen to you that the battery-backed-up clock for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you did a lot of work with the clock set to a strange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did happen, then you probably had a lot of trouble fi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s were newer than which other 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exactly what happened to me, so I thought about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could check if the date is right or not;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S 2.04 (V3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INFORMATION IS PROVIDED "AS IS". NO REPRESEN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RE MADE WITH RESPECT TO THE ACCURACY, RELIABILITY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NESS, OR OPERATION OF THIS SOFTWARE AND INFORMATION, AND ALL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 THE AUTHOR DOES NOT ASSUME ANY RESPONSIBILITY OR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WITH RESPECT TO YOUR USE OF THIS SOFTWARE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It may be freely distributed as long a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 remain unchanged and are included in the distribution. Also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nominal copy fee may be charged for the distribution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 for commercial purposes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is program used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did this program, it was meant for users that have a batt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-up clock, but I now have realized that in can also be used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n't got one. If so, you will have to set the clock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-up. Enough about that, I will now go on with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urpo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g. start a demo or an old game or something that cra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it sometimes happens that the clock has been set to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iac's time and/or date. Sometimes it can't be rea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t this point, you won't notice that the clock isn't righ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just go on saving files, copying files etc. When you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is wrong, you set the clock, BUT.., all fil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ill have the wrong date. This might not look that import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when you want to know which file is newer than anoth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big trouble finding out the real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... :)&gt;-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lockCheck, this will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oot the computer, clockcheck will compare the dat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date that was saved the last time you booted (ran ClockChe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date is older than the saved date OR the current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/ too much newer than the saved date, ClockCheck will p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telling you wha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quester pops up you will see the (computer's)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check if the date is the same as the real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e was right, just click 'RIGHT', otherwise click 'WRO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ed 'RIGHT', the date will be saved to the file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he boot procedur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ed 'WRONG', then this will happ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will NOT be saved to the dat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end with a WA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se lines after clockcheck, the timeprefs will pop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adjust the date and time to the correct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Prefs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will make the function of the program clearer. This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the original release of version 1.13, but as I've hear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ome problems to realize the real function of this program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include this description in the version that I'm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not been modified, just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 the clock to the current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 the file ClockCheck to the c: directory (or anywhere e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n ClockCheck. The first time the program will creat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Check.time in the ENVAR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should insert the line 'ClockCheck' in your s: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has a couple of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   If you use this argument, the program will save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checking the date. Use this if your clock was wr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set it to the correct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=N   With this you can specify the maximum number of day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ll be able to pass without notifying.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N with a number corresponding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FILE This is used to specify an other file where the date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ENVARC:ClockCheck.time, but if you eg. use a k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and have two different ENVARC:s (one for both kickstar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it can be better to define a nam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hecks if the date is earlier or the too much l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date (the date saved in the file ENVARC:ClockCheck.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lockCheck in script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ave the time-prefs executed automatically i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right, then you can d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 Days=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Prefs/Time</w:t>
        <w:tab/>
        <w:tab/>
        <w:t>; Or any other path/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sert these lines into your user-star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I got a request that I should add a WARN returncode i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not right (i.e. you selected 'Don't Save' in the reques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bove for examples. I also optimized the code a bit (1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er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1    Minor modifications, and 'bug'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hanged the vers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it, so that the prefs file will be saved in ENVARC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in s: (the program was so old that I had used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the pre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vered a 'bug' in the text that is written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un ClockCheck, the filename wa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    Don't reme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    Optimized. Added an argument (TF=TimeFile) for specify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datefile. Added a small text that shows how much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gone since you booted (ran the program) last time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ing if you are debugging or something,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es all the time 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bug reports, ideas, PD Programs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ffan H�m�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llov�gen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-957 93 P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E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